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ПО СОЕРЖАНИЮ ДЕТСКИХ ПЛОЩА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лищным кодексом Российской Федераци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о, что управление многоквартирным домом (далее - МКД) должно обеспечивать благоприятные и безопасные условия проживания граждан, надлежащее содержание общего имущества в МКД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91/4937220ae6cef91cd7865edfe9b471d0/" \l "block_161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. 1 ст. 161 ЖК РФ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п. «ж» п. 2 и п. 10 Правил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имущества в многоквартирном доме и правил изменения размера платы за содержание жилого помещения..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ут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тельства РФ от 13.08.2006 № 491, в</w:t>
      </w:r>
      <w:r>
        <w:rPr>
          <w:rFonts w:cs="Times New Roman" w:ascii="Times New Roman" w:hAnsi="Times New Roman"/>
          <w:sz w:val="28"/>
          <w:szCs w:val="28"/>
        </w:rPr>
        <w:t xml:space="preserve"> состав общего имущества МКД включаются детские площадки, находящиеся в границах земельного участка, на котором расположен МКД, которое должно содержаться в соответствии с требованиями законодательства РФ в состоянии, обеспечивающем безопасность для жизни и здоровья граждан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и покрытие детских игровых площадок. Безопасность при </w:t>
      </w:r>
      <w:r>
        <w:rPr>
          <w:rFonts w:cs="Times New Roman" w:ascii="Times New Roman" w:hAnsi="Times New Roman"/>
          <w:sz w:val="28"/>
          <w:szCs w:val="28"/>
        </w:rPr>
        <w:t>эксплуатации. Общие требования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гласно судебной практике, выраженной в п. 66 </w:t>
      </w:r>
      <w:r>
        <w:rPr>
          <w:bCs/>
          <w:sz w:val="28"/>
          <w:szCs w:val="28"/>
        </w:rPr>
        <w:t xml:space="preserve">Постановления Пленума Верховного Суда РФ № 10, Пленума ВАС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90/7a58987b486424ad79b62aa427dab1df/" \l "block_160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 1 ст. 1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91/d83dadc1d9eb82a4be83885f2efeee52/" \l "block_360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. 1 ст. 36 ЖК РФ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ственникам помещений в МКД принадлежит на праве общей долевой собственности земельный участок с элементами озеленения и благоустройства, на котором расположен МКД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илу вышеуказанного </w:t>
      </w:r>
      <w:r>
        <w:rPr>
          <w:sz w:val="28"/>
          <w:szCs w:val="28"/>
        </w:rPr>
        <w:t>содержание элементов благоустройства в границах придомовой территории относится к обязанностям управляющей компании независимо от того, упомянуты ли они в договоре управления и имеется ли по вопросу их выполнения решение общего собрания собственник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пределением Верховного Суда РФ от 25.08.2020 № 303-ЭС20-11685 по делу № А73-13544/2019 «</w:t>
      </w:r>
      <w:r>
        <w:rPr>
          <w:sz w:val="28"/>
          <w:szCs w:val="28"/>
          <w:shd w:fill="FFFFFF" w:val="clear"/>
        </w:rPr>
        <w:t>Об отказе в передаче жалобы в Судебную коллегию Верховного Суда Российской Федерации</w:t>
      </w:r>
      <w:r>
        <w:rPr>
          <w:sz w:val="28"/>
          <w:szCs w:val="28"/>
        </w:rPr>
        <w:t xml:space="preserve">» подтверждена правильность позиции, в соответствии с которой возлагается </w:t>
      </w:r>
      <w:r>
        <w:rPr>
          <w:sz w:val="28"/>
          <w:szCs w:val="28"/>
          <w:shd w:fill="FFFFFF" w:val="clear"/>
        </w:rPr>
        <w:t>Обязанность по содержанию детских площадок на прилегающей к жилым домам территории на управляющие компании, убавляющие МКД, в том числе, когда земельный участок под МКД не сформирован и детские площадки не включены в состав общего имущества МКД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119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0:00Z</dcterms:created>
  <dc:creator>User</dc:creator>
  <dc:description/>
  <cp:keywords/>
  <dc:language>en-US</dc:language>
  <cp:lastModifiedBy>User</cp:lastModifiedBy>
  <dcterms:modified xsi:type="dcterms:W3CDTF">2020-10-08T09:11:00Z</dcterms:modified>
  <cp:revision>3</cp:revision>
  <dc:subject/>
  <dc:title/>
</cp:coreProperties>
</file>